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6 декабря 2014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4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4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>2. Рассмотренные информаци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3. продолжить ведение и обновление базы данных организаций по вопросам охраны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4. усилить взаимодействие с органами государственного контроля (надзора) в целях увеличения проведения организациями специальной оценки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своевременное обучение и проверку знаний работников по охране труда, </w:t>
      </w:r>
      <w:r>
        <w:rPr>
          <w:b/>
        </w:rPr>
        <w:t>срок исполнения 2015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проведение специальной оценки условий труда, </w:t>
      </w:r>
      <w:r>
        <w:rPr>
          <w:b/>
        </w:rPr>
        <w:t>срок исполнения 2015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5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5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 В целях привлечения,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 МВК по охране труда Михайловского района </w:t>
      </w:r>
      <w:r>
        <w:rPr>
          <w:b/>
        </w:rPr>
        <w:t>рекомендует работодателям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ринять активное участие в 2015 году в смотрах-конкурсах в области охраны труда, проводимых на территории район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предоставить краткий отчет в администрацию Михайловского муниципального района о смотрах-конкурсах, в которых организация приняла участие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лан работы межведомственной комиссии по охране труда Михайловского района на 2015 год утверд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Н.В. Андрущенко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09:43:00Z</cp:lastPrinted>
  <dcterms:modified xsi:type="dcterms:W3CDTF">2017-07-13T10:58:00Z</dcterms:modified>
  <cp:revision>84</cp:revision>
  <dc:subject/>
  <dc:title/>
</cp:coreProperties>
</file>